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７年度白石町女子ソフトバレーボール交流大会</w:t>
      </w:r>
    </w:p>
    <w:p>
      <w:pPr>
        <w:pStyle w:val="Normal"/>
        <w:jc w:val="center"/>
        <w:rPr/>
      </w:pPr>
      <w:r>
        <w:rPr/>
        <w:t>参加申込書　　　</w:t>
      </w:r>
    </w:p>
    <w:p>
      <w:pPr>
        <w:pStyle w:val="Normal"/>
        <w:rPr>
          <w:u w:val="single"/>
        </w:rPr>
      </w:pPr>
      <w:r>
        <w:rPr/>
        <w:t>自治公民館名</w:t>
      </w:r>
      <w:r>
        <w:rPr/>
        <w:t>(</w:t>
      </w:r>
      <w:r>
        <w:rPr/>
        <w:t>チーム名</w:t>
      </w:r>
      <w:r>
        <w:rPr/>
        <w:t>)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1140</wp:posOffset>
                </wp:positionV>
                <wp:extent cx="5876925" cy="110490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04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8.2pt;width:462.7pt;height:86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>練習用ボール【</w:t>
      </w:r>
      <w:r>
        <w:rPr>
          <w:rFonts w:cs="Century" w:eastAsia="Century"/>
        </w:rPr>
        <w:t xml:space="preserve"> </w:t>
      </w:r>
      <w:r>
        <w:rPr/>
        <w:t>必要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不要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チーム代表者情報　※公民館長・体育部長・監督のいずれでも結構です</w:t>
      </w:r>
    </w:p>
    <w:p>
      <w:pPr>
        <w:pStyle w:val="Normal"/>
        <w:rPr>
          <w:sz w:val="21"/>
          <w:szCs w:val="21"/>
          <w:u w:val="single"/>
        </w:rPr>
      </w:pPr>
      <w:r>
        <w:rPr/>
        <w:t>氏名　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br/>
      </w:r>
      <w:r>
        <w:rPr/>
        <w:t>住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電話番号　</w:t>
      </w:r>
      <w:r>
        <w:rPr>
          <w:u w:val="single"/>
        </w:rPr>
        <w:t>　　　　　　　　　　　　</w:t>
      </w:r>
      <w:r>
        <w:rPr/>
        <w:t>　携帯電話番号　</w:t>
      </w:r>
      <w:r>
        <w:rPr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※</w:t>
      </w:r>
      <w:r>
        <w:rPr>
          <w:b/>
          <w:color w:val="FF0000"/>
          <w:sz w:val="22"/>
        </w:rPr>
        <w:t>携帯をお持ちの方は携帯の番号も</w:t>
      </w:r>
      <w:r>
        <w:rPr>
          <w:color w:val="FF0000"/>
          <w:sz w:val="22"/>
        </w:rPr>
        <w:t>ご記入くださ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71"/>
        <w:gridCol w:w="2709"/>
      </w:tblGrid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監督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１　</w:t>
            </w:r>
            <w:r>
              <w:rPr>
                <w:bdr w:val="single" w:sz="4" w:space="0" w:color="000000"/>
              </w:rPr>
              <w:t>主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２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３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４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５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７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８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メンバー交代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下は、大会当日の記入欄　　　　　　　　　　　　　　　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町内在住または町内に勤務する満１８歳以上（高校生を除く）の女性でチームを編成する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自治公民館単位を基本とし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、この単位でチームを編成できない場合は六夜待や友人、職場でもチームを　　　編成できるもの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yellow"/>
          <w:u w:val="single"/>
        </w:rPr>
        <w:t>提出締切は、５月２０日（火）ま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ます。それ以降は受付けられません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６月３日（火）１９時００分から組合せ抽選会、１９時３０分から審判講習会を白石社会体育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で行い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各チーム１名の出席をお願いします。やむをえず抽選会に出席できないチームの組合せ抽選は事務局が　　代理で行います。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当日のメンバー交代があれば、当初のメンバーを二重線で削除し、交代して出場する者の氏名を記入し、　　備考欄に当初の選手ナンバーを記載する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2:00Z</dcterms:created>
  <dc:creator>FMV-USER</dc:creator>
  <dc:description/>
  <cp:keywords/>
  <dc:language>en-US</dc:language>
  <cp:lastModifiedBy>小森 将太朗</cp:lastModifiedBy>
  <cp:lastPrinted>2024-04-15T13:37:00Z</cp:lastPrinted>
  <dcterms:modified xsi:type="dcterms:W3CDTF">2025-04-08T00:25:00Z</dcterms:modified>
  <cp:revision>41</cp:revision>
  <dc:subject/>
  <dc:title>第３５回公民館対抗ソフトボール大会</dc:title>
</cp:coreProperties>
</file>