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白石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補助対象者　住所</w:t>
      </w:r>
      <w:r>
        <w:rPr>
          <w:rFonts w:cs="Century" w:eastAsia="Century"/>
          <w:sz w:val="24"/>
        </w:rPr>
        <w:t xml:space="preserve">                                 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　　　　氏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私が設置する浄化槽の設置及び管理については、白石町浄化槽設置整備事業補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金交付要綱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浄化槽に係ることで、地権者、管理者、地域住民等の苦情または紛争があった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合は、設置者により責任をもって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浄化槽の使用については、関係法令を遵守することはもちろんのこと保守点検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び清掃については、専門業者に委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浄化槽の清掃については、毎年１回以上必ず実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浄化槽の法定検査（水質検査）は毎年１回必ず実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その他行政が行う機能検査については積極的に協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公共下水道、農業集落排水施設及び地域し尿処理施設の供用開始後は、ただち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施設に接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使用開始後、３～８ヶ月経過後に法定の検査を実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９．浄化槽設置者講習会の開催中止により、講習会を受講せずに補助金の交付決定を受けた場合は、講習会再開後、速やかに受講し、受講証の写し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０．上記のほか、行政の指導に対しては誠意をもって実施します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52:00Z</dcterms:created>
  <dc:creator>福富町役場</dc:creator>
  <dc:description/>
  <cp:keywords/>
  <dc:language>en-US</dc:language>
  <cp:lastModifiedBy>藤井 虎登</cp:lastModifiedBy>
  <cp:lastPrinted>2017-04-06T11:04:00Z</cp:lastPrinted>
  <dcterms:modified xsi:type="dcterms:W3CDTF">2020-04-23T06:33:00Z</dcterms:modified>
  <cp:revision>25</cp:revision>
  <dc:subject/>
  <dc:title>誓約書</dc:title>
</cp:coreProperties>
</file>