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売店従事者・搬入車両予定表・持込備品調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商号又は名称：　　　　　　　　　　　　　　　　　　　　　　　　　　　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従事者名簿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36"/>
        <w:gridCol w:w="2249"/>
        <w:gridCol w:w="2262"/>
        <w:gridCol w:w="2126"/>
      </w:tblGrid>
      <w:tr>
        <w:trPr>
          <w:trHeight w:val="3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店責任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員</w:t>
            </w:r>
          </w:p>
        </w:tc>
      </w:tr>
      <w:tr>
        <w:trPr>
          <w:trHeight w:val="14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月　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</w:tr>
      <w:tr>
        <w:trPr>
          <w:trHeight w:val="49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50" w:right="-50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月　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</w:tr>
      <w:tr>
        <w:trPr>
          <w:trHeight w:val="45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0" w:right="-50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月　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月　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</w:tr>
      <w:tr>
        <w:trPr>
          <w:trHeight w:val="46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売店責任者及び販売員の本人確認書類（免許証等の写し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従事する可能性がある者全員の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搬入・搬出車両予定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71"/>
        <w:gridCol w:w="1843"/>
        <w:gridCol w:w="336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の種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ナンバ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使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車両の種類は、「２</w:t>
      </w:r>
      <w:r>
        <w:rPr>
          <w:rFonts w:ascii="ＭＳ 明朝;MS Mincho" w:hAnsi="ＭＳ 明朝;MS Mincho" w:cs="ＭＳ 明朝;MS Mincho"/>
          <w:sz w:val="22"/>
        </w:rPr>
        <w:t>ｔ</w:t>
      </w:r>
      <w:r>
        <w:rPr>
          <w:rFonts w:ascii="ＭＳ 明朝;MS Mincho" w:hAnsi="ＭＳ 明朝;MS Mincho" w:cs="ＭＳ 明朝;MS Mincho"/>
          <w:sz w:val="22"/>
        </w:rPr>
        <w:t>トラック」、「軽トラック」</w:t>
      </w:r>
      <w:r>
        <w:rPr>
          <w:rFonts w:ascii="ＭＳ 明朝;MS Mincho" w:hAnsi="ＭＳ 明朝;MS Mincho" w:cs="ＭＳ 明朝;MS Mincho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駐車</w:t>
      </w:r>
      <w:r>
        <w:rPr>
          <w:rFonts w:ascii="ＭＳ 明朝;MS Mincho" w:hAnsi="ＭＳ 明朝;MS Mincho" w:cs="ＭＳ 明朝;MS Mincho"/>
          <w:sz w:val="22"/>
        </w:rPr>
        <w:t>車両は、原則１台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駐車場スペース及び大会運営の関係上、搬入車両の制限をすることがあり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商品搬入のみで駐車場の必要のない車両は、駐車場使用の無に〇をつ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移動販売車を使用する場合には車両サイズ等を記入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設営持込備品一覧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込目的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電源、火気の使用に伴う備品を使用する場合は記入してください。（発電機、プロパンバス等）</w:t>
      </w:r>
    </w:p>
    <w:sectPr>
      <w:type w:val="nextPage"/>
      <w:pgSz w:w="11906" w:h="16838"/>
      <w:pgMar w:left="1134" w:right="1134" w:gutter="0" w:header="0" w:top="851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basedOn w:val="Style13"/>
    <w:qFormat/>
    <w:rPr/>
  </w:style>
  <w:style w:type="character" w:styleId="Style15">
    <w:name w:val="結語 (文字)"/>
    <w:basedOn w:val="Style13"/>
    <w:qFormat/>
    <w:rPr/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1:00Z</dcterms:created>
  <dc:creator>h24-006</dc:creator>
  <dc:description/>
  <cp:keywords/>
  <dc:language>en-US</dc:language>
  <cp:lastModifiedBy>松尾 航太</cp:lastModifiedBy>
  <cp:lastPrinted>2017-06-13T16:20:00Z</cp:lastPrinted>
  <dcterms:modified xsi:type="dcterms:W3CDTF">2023-04-07T02:30:00Z</dcterms:modified>
  <cp:revision>13</cp:revision>
  <dc:subject/>
  <dc:title/>
</cp:coreProperties>
</file>