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白石町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sz w:val="18"/>
                <w:szCs w:val="18"/>
              </w:rPr>
              <w:t>　日間</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川﨑 由香</cp:lastModifiedBy>
  <cp:lastPrinted>2002-02-18T17:27:00Z</cp:lastPrinted>
  <dcterms:modified xsi:type="dcterms:W3CDTF">2023-06-02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