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-514350</wp:posOffset>
                </wp:positionV>
                <wp:extent cx="260921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保護者以外の者が同伴する場合の委任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8.8pt;mso-wrap-distance-left:9.05pt;mso-wrap-distance-right:9.05pt;mso-wrap-distance-top:0pt;mso-wrap-distance-bottom:0pt;margin-top:-40.5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保護者以外の者が同伴する場合の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予防接種における保護者以外の同伴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z w:val="28"/>
          <w:szCs w:val="28"/>
        </w:rPr>
        <w:t>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下記被接種者（子ども）が予防接種を受けるにあたり、特段の理由により同伴できないため、予防接種の効果や目的、重篤な副反応の可能性、予防接種健康被害救済制度などについて理解した上で、下記受任者を被接種者（子ども）の健康状態を普段より熟知している親族等であることと認め、予防接種に係る同意について委任いた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また、本委任状が居住地の市町に提出されることに同意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353"/>
        <w:gridCol w:w="1524"/>
        <w:gridCol w:w="3723"/>
        <w:gridCol w:w="677"/>
        <w:gridCol w:w="1185"/>
      </w:tblGrid>
      <w:tr>
        <w:trPr>
          <w:trHeight w:val="7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接種者</w:t>
            </w:r>
          </w:p>
          <w:p>
            <w:pPr>
              <w:pStyle w:val="Normal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子ど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　　　　　　　　　　　　　　）</w:t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保護者氏名（自署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続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任理由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仕事　・　病気・　その他（　　　　　　　　　　　　）　　　　　　　</w:t>
            </w:r>
          </w:p>
        </w:tc>
      </w:tr>
      <w:tr>
        <w:trPr>
          <w:trHeight w:val="4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防接種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任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　　　　　　　　　　　　　　）</w:t>
            </w:r>
          </w:p>
        </w:tc>
      </w:tr>
      <w:tr>
        <w:trPr>
          <w:trHeight w:val="2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接種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との関係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保護者とは親権を行うもの又は後見人である者を示します。</w:t>
      </w:r>
    </w:p>
    <w:p>
      <w:pPr>
        <w:pStyle w:val="Normal"/>
        <w:autoSpaceDE w:val="false"/>
        <w:ind w:right="-138" w:firstLine="2168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autoSpaceDE w:val="false"/>
        <w:ind w:right="-138" w:hanging="0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ind w:right="-138" w:hanging="0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5:00Z</dcterms:created>
  <dc:creator>佐賀市</dc:creator>
  <dc:description/>
  <cp:keywords/>
  <dc:language>en-US</dc:language>
  <cp:lastModifiedBy>川﨑 真由美</cp:lastModifiedBy>
  <cp:lastPrinted>2021-02-17T10:46:00Z</cp:lastPrinted>
  <dcterms:modified xsi:type="dcterms:W3CDTF">2021-08-12T03:57:00Z</dcterms:modified>
  <cp:revision>68</cp:revision>
  <dc:subject/>
  <dc:title>委　任　状</dc:title>
</cp:coreProperties>
</file>