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記様式（第３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白石町農林水産物統一キャッチコピー・ロゴマーク使用届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石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届出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次のとおり、白石町農林水産物統一キャッチコピー・ロゴマークを使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10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使用対象物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方　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・非売の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（予定小売価格　　　　　　円）　　　・　　　非売</w:t>
            </w:r>
          </w:p>
        </w:tc>
      </w:tr>
      <w:tr>
        <w:trPr>
          <w:trHeight w:val="10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期　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</w:t>
            </w:r>
          </w:p>
        </w:tc>
      </w:tr>
      <w:tr>
        <w:trPr>
          <w:trHeight w:val="10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数　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使用状況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公表の可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　　・　　　否</w:t>
            </w:r>
          </w:p>
        </w:tc>
      </w:tr>
      <w:tr>
        <w:trPr>
          <w:trHeight w:val="130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担当者連絡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又はＦＡＸでの届出も可能で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021" w:footer="567" w:bottom="851"/>
      <w:pgNumType w:start="1" w:fmt="decimal"/>
      <w:formProt w:val="false"/>
      <w:titlePg/>
      <w:textDirection w:val="lrTb"/>
      <w:docGrid w:type="linesAnd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4" w:color="3366CC"/>
        <w:left w:val="single" w:sz="48" w:space="4" w:color="3366CC"/>
        <w:bottom w:val="single" w:sz="6" w:space="4" w:color="3366CC"/>
        <w:right w:val="single" w:sz="6" w:space="0" w:color="3366CC"/>
      </w:pBdr>
      <w:overflowPunct w:val="true"/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spacing w:before="100" w:after="10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9:00Z</dcterms:created>
  <dc:creator>秋田県庁</dc:creator>
  <dc:description/>
  <cp:keywords/>
  <dc:language>en-US</dc:language>
  <cp:lastModifiedBy>shiroishi</cp:lastModifiedBy>
  <cp:lastPrinted>2015-08-28T19:31:00Z</cp:lastPrinted>
  <dcterms:modified xsi:type="dcterms:W3CDTF">2016-12-07T05:17:00Z</dcterms:modified>
  <cp:revision>105</cp:revision>
  <dc:subject/>
  <dc:title>秋田県キャッチコピー・マークの利用について（案）</dc:title>
</cp:coreProperties>
</file>