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01"/>
          <w:kern w:val="0"/>
          <w:sz w:val="40"/>
        </w:rPr>
        <w:t>取扱車両明細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  <w:kern w:val="0"/>
          <w:sz w:val="40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車両販売もしくはリースを希望する場合のみ記入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98"/>
        <w:gridCol w:w="1298"/>
        <w:gridCol w:w="1297"/>
        <w:gridCol w:w="1297"/>
        <w:gridCol w:w="1297"/>
        <w:gridCol w:w="1298"/>
        <w:gridCol w:w="1192"/>
      </w:tblGrid>
      <w:tr>
        <w:trPr>
          <w:trHeight w:val="7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</w:rPr>
              <w:t>車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</w:rPr>
              <w:t>メーカ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</w:rPr>
              <w:t>区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</w:rPr>
              <w:t>燃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</w:rPr>
              <w:t>排気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</w:rPr>
              <w:t>（ｃ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</w:rPr>
              <w:t>乗車定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</w:rPr>
              <w:t>リース可に○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記載要領　　①「区分」欄の表示　乗用＝乗　　商用＝商　　貨物＝貨　　特殊＝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②「燃料」欄の表示　ガソリン＝ガ　　ディーゼル＝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59:00Z</dcterms:created>
  <dc:creator> </dc:creator>
  <dc:description/>
  <cp:keywords/>
  <dc:language>en-US</dc:language>
  <cp:lastModifiedBy> </cp:lastModifiedBy>
  <cp:lastPrinted>2004-11-11T13:20:00Z</cp:lastPrinted>
  <dcterms:modified xsi:type="dcterms:W3CDTF">2006-10-25T02:18:00Z</dcterms:modified>
  <cp:revision>7</cp:revision>
  <dc:subject/>
  <dc:title/>
</cp:coreProperties>
</file>